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тавропольского края в 2021 году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образования Ставропольского края в своей деятельности министерство образования Ставропольского края (далее – министерство) осуществляет прием граждан и обеспечивает своевременное и полное рассмотрение устных, письменных и в форме электронных документов обращений граждан и организаций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 министерство поступило 3690 обращений, что на 379 (10,27%) обращений меньше по сравнению с 2020 годом (406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обращений, поступивших в министерство непосредственно от граждан составляет 65 % (2411) от общего количества поступивших обращений в 202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ращения были переадресованы из аппарата Правительства Ставропольского края, в том числе пересланные из Администрации Президента Российской Федерации – 729 (19,76%)</w:t>
        <w:br/>
        <w:t>(в 2020 году – 1150); Минпросвещения России, Рособрнадзора – 149 (4,04%) (в 2020 году – 201); органов прокуратуры, правоохранительных органов – 65 (1,76%) (в 2020 году – 141); Государственной Думы Российской Федерации и Думы Ставропольского края – 40 (1,08%) (в 2020 году – 27), а также их других источников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географии поступивших обращений показал, что наибольшее     количество заявителей из городов Ставрополя – 778 (21,1%), Пятигорска – 124 (3,4%), Кисловодска – 96 (2,6%), Минераловодского – 119 (3,2%), Ипатовского – 69 (1,8%) городских округов и Шпаковского – 180 (4,9%), Предгорного – 98 (2,7%) и Буденновского – 83 (2,25%) муниципальных окру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других субъектов Российской Федерации поступило 278 (7,53%) обращений; без указания точного адреса – 852 (23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вопросы: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организация олимпиад, питание, конфликтные ситуации и т.д.) – 694 (18,81%); защиты прав детей-сирот и детей, оставшихся без попечения родителей, детей-инвалидов, деятельности органов опеки и попечительства, работы детских домов, школ-интернатов – 645 (17,48%); организации дошкольного образования – 359 (9,73%); организации профессионального  образования – 211 (5,72%); дополнительного образования, летнего отдыха детей – 190 (5,15%); организации государственной итоговой аттестации обучающихся, предоставления информации о результатах единого государственного экзамена – 158 (4,28%) социальной защиты  трудовых прав работников образования  (услуги ЖКХ, заработная плата, жилье молодым специалистам, трудовые отношения, награждение, повышение квалификации) – 151 (4,09%); строительства, ремонта, замены оконных блоков в образовательных организациях, подвоза детей в образовательные организации, выделения школьных автобусов – 145 (3,93 %); организации дистанционного обучения – 119 (3,22%), незаконного сбора денежных средств в образовательных учреждениях края – 113 (3,06%); прочие вопросы – 783 (21, 22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граждан рассмотре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«Телефон доверия министерства образования Ставропольского края» в 2021 году поступило 199 (5,39%) обращений граждан; на портал «Народный контроль» – 8 (0,22%), а на портал «Платформа обратной связи» – 115 (3,12%) обращений. Все обращения, поступившие в министерство, рассмотрены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состоялось 9 Прямых линий Губернатора Ставропольского края Владимирова В.В., по которым в министерство образования Ставропольского края поступило 54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вопросами граждан были: предоставление мер социальной поддержки педагогическим работникам, проживающим в сельской местности, оплата труда педагогических работников, проведение мероприятий в образовательных учреждениях в период ограничительных мер, сбор финансовых средств с родителей (законных представителей) обучающихся, зачисление ребенка в образовательные учреждения, организация летнего отдыха детей, аварийное состояние и строительство школ, организация профессионального образования, включение в список по обеспечению жилыми помещениями детей-сирот и детей, оставшихся без попечения родителей, опека и попечительство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2021 году министр образования провел 2 личных приема граждан, в ходе которых обратились 6 человек. Разъяснены вопросы организации учебного процесса, проведения итоговой аттестации в школе, а также вопросы дополнительного образования, рассмотрены предложения о сотрудничеств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министр образования провел выездные приемы в Апанасенковский и Курский муниципальные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ходе выездных приемов рассмотрены вопросы о позиции Губернатора Ставропольского края и министерства образования Ставропольского края по вопросу поощрения учителей, подготовивших победителей и призеров региональных олимпиад; процедуре проведения государственной итоговой аттестации в последующие годы на федеральном уровне;  проведении работ по благоустройству территорий и капитальному ремонту кровель в дошкольных образовательных учреждениях в рамках реализации государственной программы Ставропольского края «Развитие образования»; модернизации пищеблоков в школах и детских садах; нововведениях при проведении ВПР в 2021-2022 учебном году;  программе по благоустройству территорий в 2022 году; закреплении молодых специалистов в сельских школах при отсутствии жилья; вопрос строительства школы в  хуторе Пролетарский; программах по капитальному ремонту  дошкольных образовательных учреждений в Ставропольском крае;  реконструкции и  капитальному ремонту общеобразовательных и дошкольных образовательных учреждений в Ставропольском крае; внеурочной деятельности по ФГОС; переходе на дистанционное образование в Ставропольском крае при ухудшении эпидобстановки; возможности включения в программу реконструкции общеобразовательных учреждений края; строительстве детского сада в х.Привольном; вопрос обеспечения школ ИКТ-оборудованием; возможности обучающихся с ОВЗ после 9-го класса обучаться дистанционно на ступени СПО в государственных колледжах;  благоустройстве территорий дошкольных организаций; строительстве в небольших населенных пунктах малокомплектных школ; выделении дополнительных денежных средств пилотным школам на приобретение атрибутики для участия в проектах и мероприятиях РДШ; возможности внедрения цифровых технологий в дошкольные образовательные организации; обеспеченности кадрами образовательных учреждений;  ускорении демонтажа долгостроя, находящегося на территории школы Курского муниципального округа; единстве учебных программ за счёт введения учебников общего образца для всех государственных общеобразовательных организаций по каждому предмету; программе по улучшению материально-технической базы для реализации дополнительного образования в дошко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ый состав заявителей разнообразен, более активным корреспондентами являются педагогические работники образовательных организаций края, а также родители обучающихся и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ездные личные приемы граждан осуществлялись в соответствии с графиком личных приемов граждан руководителями органов исполнительной власти Ставропольского края в 2021 году, утвержденным Губернатором Ставропольского кра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й граждан министерство осуществляет свою работу во взаимодействии с органами местного самоуправления, подведомственными и другими организациями.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перативности обмена информацией с населением края по вопросам соблюдения законодательства в сфере образования на официальном сайте министерства в разделе «Обращения граждан» функционирует Интернет-приемная и размещены: порядок подачи и рассмотрения электронных обращений граждан, график приема граждан руководством министерства, ежеквартальная информация о работе с обращениями граждан в министерстве, наиболее значимые и часто задаваемые гражданами вопросы, поступающие в министерство, и официальные ответы на них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целях усовершенствования работы с обращениями граждан и юридических лиц на территории Ставропольского края министерством актуализируется информация на официальном сайте министерства, функционируют телефоны горячих линий, проводятся рабочие совещания и разъяснительная работа с руководителями органов управления образованием муниципальных районов и городских округов Ставропольского края по актуальным вопросам образования.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1:00Z</dcterms:created>
  <dc:creator>Тимошенко</dc:creator>
  <dc:description/>
  <cp:keywords/>
  <dc:language>en-US</dc:language>
  <cp:lastModifiedBy>Булавская Елена Алексеевна</cp:lastModifiedBy>
  <cp:lastPrinted>2022-01-21T15:04:00Z</cp:lastPrinted>
  <dcterms:modified xsi:type="dcterms:W3CDTF">2022-01-24T12:24:00Z</dcterms:modified>
  <cp:revision>9</cp:revision>
  <dc:subject/>
  <dc:title>Министр А</dc:title>
</cp:coreProperties>
</file>